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別添１（様式第５号）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はり・きゅう（１日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Style w:val="a8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484"/>
        <w:gridCol w:w="2860"/>
        <w:gridCol w:w="5952"/>
      </w:tblGrid>
      <w:tr>
        <w:trPr/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内容欄</w:t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初検料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料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はり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きゅう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はり・きゅう併用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電療料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往療料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報告書交付料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合計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一部負担金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保険請求額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right"/>
        <w:textAlignment w:val="baseline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別添１（様式第５号の２）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はり・きゅう（１月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　年　　月分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6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827"/>
        <w:gridCol w:w="5867"/>
      </w:tblGrid>
      <w:tr>
        <w:trPr>
          <w:trHeight w:val="312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" w:right="25" w:hanging="0"/>
              <w:jc w:val="center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Times New Roman" w:asciiTheme="majorEastAsia" w:hAnsiTheme="majorEastAsia"/>
                <w:sz w:val="28"/>
                <w:szCs w:val="28"/>
              </w:rPr>
              <w:t>施術日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" w:right="49" w:hanging="0"/>
              <w:jc w:val="center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  <w:sz w:val="28"/>
                <w:szCs w:val="28"/>
              </w:rPr>
            </w:pPr>
            <w:r>
              <w:rPr>
                <w:rFonts w:ascii="ＭＳ ゴシック" w:hAnsi="ＭＳ ゴシック" w:cs="Times New Roman" w:asciiTheme="majorEastAsia" w:hAnsiTheme="majorEastAsia"/>
                <w:spacing w:val="6"/>
                <w:sz w:val="28"/>
                <w:szCs w:val="28"/>
              </w:rPr>
              <w:t>　　　　　　　　　　　　日</w:t>
            </w:r>
          </w:p>
        </w:tc>
      </w:tr>
    </w:tbl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Style w:val="a8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484"/>
        <w:gridCol w:w="2860"/>
        <w:gridCol w:w="2975"/>
        <w:gridCol w:w="2978"/>
      </w:tblGrid>
      <w:tr>
        <w:trPr/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内容欄</w:t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初検料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料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はり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78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きゅう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78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はり・きゅう併用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78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電療料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firstLine="1603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78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往療料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報告書交付料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合計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一部負担金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  <w:bookmarkStart w:id="0" w:name="_GoBack"/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bookmarkEnd w:id="0"/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保険請求額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FullWidth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f35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" w:cstheme="minorBidi"/>
      <w:color w:val="auto"/>
      <w:kern w:val="2"/>
      <w:sz w:val="26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11bb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11bb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3322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80e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a6680e"/>
    <w:rPr>
      <w:rFonts w:ascii="ＭＳ ゴシック" w:hAnsi="ＭＳ ゴシック"/>
      <w:sz w:val="26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a6680e"/>
    <w:rPr>
      <w:rFonts w:ascii="ＭＳ ゴシック" w:hAnsi="ＭＳ ゴシック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723d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322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36ccb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6680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668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362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4DCB60-209C-47BD-9628-D5E81F300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  <Pages>2</Pages>
  <Words>107</Words>
  <Characters>611</Characters>
  <CharactersWithSpaces>717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27:00Z</dcterms:created>
  <dc:creator>厚生労働省ネットワークシステム</dc:creator>
  <dc:description/>
  <dc:language>en-US</dc:language>
  <cp:lastModifiedBy>熊本県後期高齢者医療広域連合</cp:lastModifiedBy>
  <cp:lastPrinted>2018-03-15T03:00:00Z</cp:lastPrinted>
  <dcterms:modified xsi:type="dcterms:W3CDTF">2019-01-10T11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