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熊本県後期高齢者医療広域連合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「はり、きゅう」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熊本県後期高齢者医療広域連合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「マッサージ」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Windows ユーザー</cp:lastModifiedBy>
  <cp:lastPrinted>2008-09-18T19:58:00Z</cp:lastPrinted>
  <dcterms:modified xsi:type="dcterms:W3CDTF">2019-04-18T05:43:00Z</dcterms:modified>
  <cp:revision>1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